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19º FESTIVAL DE INVERNO DE BONITO - 2018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ANEXO I - FICHA DE INSCRIÇÃO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ARTES CÊNICAS   - CIRCO, DANÇA E TEATRO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OME DO PROPONENTE (grupo, cia. e/ou artista solo): 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INSCRIÇÃO COM PESSOA FÍSICA (   ) ou PESSOA JURÍDICA (   )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RESPONSÁVEL: 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/>
      </w:pPr>
      <w:r>
        <w:rPr>
          <w:rFonts w:cs="Calibri" w:ascii="Verdana" w:hAnsi="Verdana"/>
          <w:sz w:val="16"/>
          <w:szCs w:val="16"/>
        </w:rPr>
        <w:t>ENDEREÇO: 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/>
      </w:pPr>
      <w:r>
        <w:rPr>
          <w:rFonts w:cs="Calibri" w:ascii="Verdana" w:hAnsi="Verdana"/>
          <w:sz w:val="16"/>
          <w:szCs w:val="16"/>
        </w:rPr>
        <w:t>CIDADE: _______________________ UF: _______ CEP: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/>
      </w:pPr>
      <w:r>
        <w:rPr>
          <w:rFonts w:cs="Calibri" w:ascii="Verdana" w:hAnsi="Verdana"/>
          <w:sz w:val="16"/>
          <w:szCs w:val="16"/>
        </w:rPr>
        <w:t>FONE DO RESPONSÁVEL OU REPRESENTANTE LEGAL: 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CELULAR: ___________ 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E-MAIL DO RESPONSÁVEL OU REPRESENTANTE LEGAL: 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NOME DO ESPETÁCULO: 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  ) CIRCO  (  ) DANÇA    (  ) TEATRO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TEMPO DE DURAÇÃO DO ESPETÁCULO: 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Quadro de responsabilidades (respeitar limite máximo de 12 pessoas para teatro/circo e 18 pessoas para dança)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126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Obs.: Autorizo a Fundação de Cultura de MS, para todos os fins de direito, a utilizar minha imagem assim como do espetáculo acima indicado, sem que isso implique qualquer direito a pagamento ou indenização.</w:t>
      </w:r>
    </w:p>
    <w:p>
      <w:pPr>
        <w:pStyle w:val="Corpodetexto2"/>
        <w:tabs>
          <w:tab w:val="clear" w:pos="708"/>
          <w:tab w:val="left" w:pos="6946" w:leader="none"/>
        </w:tabs>
        <w:spacing w:lineRule="auto" w:line="240"/>
        <w:ind w:right="2360" w:hanging="0"/>
        <w:rPr/>
      </w:pPr>
      <w:r>
        <w:rPr>
          <w:rFonts w:cs="Verdana" w:ascii="Verdana" w:hAnsi="Verdana"/>
          <w:b/>
          <w:sz w:val="16"/>
          <w:szCs w:val="16"/>
          <w:u w:val="single"/>
        </w:rPr>
        <w:t>Encaminho</w:t>
      </w:r>
      <w:r>
        <w:rPr>
          <w:rFonts w:cs="Verdana" w:ascii="Verdana" w:hAnsi="Verdana"/>
          <w:sz w:val="16"/>
          <w:szCs w:val="16"/>
        </w:rPr>
        <w:t xml:space="preserve"> juntamente com esta ficha de inscrição </w:t>
      </w:r>
      <w:r>
        <w:rPr>
          <w:rFonts w:cs="Verdana" w:ascii="Verdana" w:hAnsi="Verdana"/>
          <w:b/>
          <w:sz w:val="16"/>
          <w:szCs w:val="16"/>
          <w:u w:val="single"/>
        </w:rPr>
        <w:t>toda a documentação</w:t>
      </w:r>
      <w:r>
        <w:rPr>
          <w:rFonts w:cs="Verdana" w:ascii="Verdana" w:hAnsi="Verdana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necessária solicitada</w:t>
      </w:r>
      <w:r>
        <w:rPr>
          <w:rFonts w:cs="Verdana" w:ascii="Verdana" w:hAnsi="Verdana"/>
          <w:sz w:val="16"/>
          <w:szCs w:val="16"/>
        </w:rPr>
        <w:t xml:space="preserve"> para inscrição e declaro estar ciente e de acordo com as normas que regem o Edital FIB/2018, com base em leitura prévia de seu edital.</w:t>
      </w:r>
    </w:p>
    <w:p>
      <w:pPr>
        <w:pStyle w:val="Corpodetexto2"/>
        <w:tabs>
          <w:tab w:val="clear" w:pos="708"/>
          <w:tab w:val="left" w:pos="6946" w:leader="none"/>
        </w:tabs>
        <w:spacing w:lineRule="auto" w:line="240"/>
        <w:ind w:right="2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/>
      </w:pPr>
      <w:r>
        <w:rPr>
          <w:rFonts w:cs="Verdana" w:ascii="Verdana" w:hAnsi="Verdana"/>
          <w:sz w:val="16"/>
          <w:szCs w:val="16"/>
        </w:rPr>
        <w:t>______________________________, _____  de  ________________  de 2018.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ssinatura do Proponente Responsável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19º FESTIVAL DE INVERNO DE BONITO - 2018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ANEXO II – PROCURAÇÃO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ós, componentes do grupo ___________________________, declaramos para todos os fins, que _________________________________________________ , portador do RG n.º ______________, CPF n.º ____________________, residente na Rua _____________________, n.º ____, Bairro ____________, Cidade ______________, Estado _______________ é nosso representante legal para responder por todas as modalidades contratuais a respeito do Festival América do Sul Pantanal – FASP/2016, podendo assinar contratos e receber cachês e dar quitação perante a Fundação de 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ultura de Mato Grosso do Sul. 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/>
      </w:pPr>
      <w:r>
        <w:rPr>
          <w:rFonts w:cs="Calibri" w:ascii="Verdana" w:hAnsi="Verdana"/>
          <w:sz w:val="16"/>
          <w:szCs w:val="16"/>
        </w:rPr>
        <w:t>______________, __ de ____________ de 2018.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Ciente: 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(colocar os nomes dos componentes do grupo, RG e CPF para que assinem)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127"/>
        <w:gridCol w:w="1559"/>
      </w:tblGrid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n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Calibri" w:ascii="Verdana" w:hAnsi="Verdana"/>
          <w:b/>
          <w:bCs/>
          <w:sz w:val="16"/>
          <w:szCs w:val="16"/>
        </w:rPr>
        <w:t>19º FESTIVAL DE INVERNO DE BONITO – 2018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ANEXO III - FORMULÁRIO DE PRODUÇÃO (ARTES CÊNICAS)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2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etácul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anhia, grupo ou artist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tor/a e Co-Diretor /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tor/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e Fix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la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reço/CEP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cebook: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ÇÕES TÉCNICAS</w:t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mpo de montagem e desmontagem do </w:t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ário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pa de luz - Relacionar os equipamentos ao lado e encaminhar o mapa em anexo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pa de som – Relacionar os equipamentos ao lado e encaminhar o mapa em anexo. (caso houver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pa de palco – Relacionar os equipamentos ao lado e encaminhar o mapa em anexo. (caso houver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amentos específicos – Relacionar equipamentos outros, além dos de som e luz.</w:t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Informar se os mesmos serão providenciados pela produção do espetáculo ou pela produção do FAS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ecessidades Específicas - como adereços, itens de composição de cenário, materiais necessários para montagem do cenário etc. - Informar se as mesmas serão providenciadas pela produção do espetáculo ou pela produção do FAS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ção dos elementos do cenário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r a formação da equipe técnica local para a montagem, desmontagem e realização do espetáculo. Estimar o tempo de trabalho de cada técnico precisando suas características profissionais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ULGAÇÃO</w:t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 informações aqui relacionadas serão utilizadas para composição de material gráfico e releases.</w:t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cha Técnica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lease sucinto – O release sucinto será utilizado para divulgação e composição do programa do evento. O mesmo deverá ter um parágrafo com um máximo de 05 linhas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ease completo - a ser distribuído para a imprensa e o qual será analisado pela comissão de seleção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tos JPEG 300 dpis - Pede-se uma atenção especial. As fotos deverão ser de excelente qualidade para se conseguir espaço nos veículos de comunicação.</w:t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erão ser informados os nomes dos fotógrafos para que se dê o crédito nos jornais. Pede-se 03 fotos no formato jpg, de excelente qualidade, com no mínimo 300 dpi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ixa Etári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po de duraçã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car duas ou mais pessoas para darem as entrevistas. Colocar os endereços eletrônicos. Serão considerados os telefones informados abaixo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 Grupo já apresentou no Festival de Inverno de Bonito Qual(is) espetáculo (s)?  Quando?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ORTE</w:t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eitar limite máximo de 12 pessoas para teatro/circo e 18 pessoas para dança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ário - Informar de forma precisa as dimensões, cubagem, peso e especificidades para o transporte, bem como a forma ideal para transporte do mesmo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/>
      </w:pPr>
      <w:r>
        <w:rPr>
          <w:rFonts w:cs="Calibri" w:ascii="Verdana" w:hAnsi="Verdana"/>
          <w:sz w:val="16"/>
          <w:szCs w:val="16"/>
        </w:rPr>
        <w:t>______________, __ de ____________ de 2018.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  <w:t>Assinatura do Proponente Responsável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FESTIVAL DE INVERNO DE BONITO  2018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EXO IV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ETIQUETAS PARA ENVELOPE: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Etiqueta para destinatário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snapToGrid w:val="false"/>
              <w:ind w:right="3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ind w:right="3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19º FESTIVAL DE INVERNO DE BONITO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ind w:right="3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RTES CÊNICAS – CIRCO, DANÇA E TEATRO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ind w:right="3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Gerência de Difusão Cultural/ Núcleo de Dança ou Teatro – FCMS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ind w:right="3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venida: Fernando Corrêa da Costa, nº 559 – 4º andar - Centro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ind w:right="3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Memorial da Cultura e Cidadania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ind w:right="3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EP 79.002-820 – Campo Grande – MS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autoSpaceDE w:val="false"/>
              <w:ind w:right="3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64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Etiqueta para remetente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autoSpaceDE w:val="false"/>
        <w:spacing w:lineRule="auto" w:line="276"/>
        <w:ind w:right="264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autoSpaceDE w:val="false"/>
        <w:spacing w:lineRule="auto" w:line="276"/>
        <w:ind w:right="2641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Grupo ou artista:      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autoSpaceDE w:val="false"/>
        <w:spacing w:lineRule="auto" w:line="276"/>
        <w:ind w:right="264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(  ) CIRCO  (  ) DANÇA  (  ) TEATR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autoSpaceDE w:val="false"/>
        <w:spacing w:lineRule="auto" w:line="276"/>
        <w:ind w:right="264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autoSpaceDE w:val="false"/>
        <w:spacing w:lineRule="auto" w:line="276"/>
        <w:ind w:right="264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Responsável: 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autoSpaceDE w:val="false"/>
        <w:spacing w:lineRule="auto" w:line="276"/>
        <w:ind w:right="264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Endereço: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autoSpaceDE w:val="false"/>
        <w:spacing w:lineRule="auto" w:line="276"/>
        <w:ind w:right="264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autoSpaceDE w:val="false"/>
        <w:spacing w:lineRule="auto" w:line="276"/>
        <w:ind w:right="264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autoSpaceDE w:val="false"/>
        <w:spacing w:lineRule="auto" w:line="276"/>
        <w:ind w:right="264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804" w:leader="none"/>
        </w:tabs>
        <w:autoSpaceDE w:val="false"/>
        <w:spacing w:lineRule="auto" w:line="276"/>
        <w:ind w:right="2641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EXO V – FICHA DE INSCRIÇÃO DE  MÚSICA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</w:tblGrid>
      <w:tr>
        <w:trPr>
          <w:trHeight w:val="19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º FESTIVAL DE INVERNO DE BONITO - 2018</w:t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) PRAÇA DA LIBERDADE</w:t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)PALCO DO CMU</w:t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PO OU ARTISTA: ____________________________________________________________________</w:t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ÁVEL: ____________________________________________________________________</w:t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G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         ___________________        CPF /CNPJ__</w:t>
            </w:r>
            <w:r>
              <w:rPr>
                <w:rFonts w:cs="Verdana" w:ascii="Verdana" w:hAnsi="Verdana"/>
                <w:sz w:val="16"/>
                <w:szCs w:val="16"/>
              </w:rPr>
              <w:t>__________________</w:t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DEREÇO: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__________________________________________________________</w:t>
            </w:r>
          </w:p>
          <w:p>
            <w:pPr>
              <w:pStyle w:val="SemEspaamento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IDADE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___________________________________UF:______________________</w:t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ONE RESPONSÁVEL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   ________________      __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EL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      ________________</w:t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 RESPONSÁVEL: ___________________________</w:t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PO DE DURAÇÃO DO SHOW:________ MINUTOS</w:t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ALCO DA LIBERDADE:  50 minutos </w:t>
            </w:r>
          </w:p>
          <w:p>
            <w:pPr>
              <w:pStyle w:val="SemEspaamento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ALCO DO CMU: 40 minutos </w:t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tbl>
            <w:tblPr>
              <w:tblW w:w="6754" w:type="dxa"/>
              <w:jc w:val="left"/>
              <w:tblInd w:w="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1984"/>
              <w:gridCol w:w="2083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ome do Artista Integrante do Grupo/ Band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unção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 do Documento (RG)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7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8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19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0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ENCAMINH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UNTAMENTE COM ESTA FICHA DE INSCRIÇÃO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TODA A DOCUMENTAÇÃO NECESSÁRIA SOLICIT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ARA INSCRIÇÃO E DECLARO ESTAR CIENTE E DE ACORDO COM AS NORMAS QUE REGEM O EDITAL 19º FIB/2018, COM BASE EM LEITURA PRÉVIA DE SEU EDITAL.</w:t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,  _____  DE  ________________  DE 2018.</w:t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</w:t>
            </w:r>
          </w:p>
          <w:p>
            <w:pPr>
              <w:pStyle w:val="SemEspaamen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PROPONENTE RESPONSÁVEL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NEXO VI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ROCURAÇÃO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Nós, componentes do grupo ___________________________, declaramos para todos os fins, que _________________________________________________ , portador do RG n.º ______________, CPF n.º ____________________, residente na Rua _____________________, n.º ____, Bairro ____________, Cidade ______________, Estado _______________ é nosso representante legal para responder por todas as modalidades contratuais a respeito do Festival América do Sul – FIB/2018, podendo assinar contratos e receber cachês e dar quitação perante a Fundação de Cultura de Mato Grosso do Sul. 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______________, __ de ____________ de 2018____.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iente: 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colocar os nomes dos componentes do grupo, RG e CPF para que assinem)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417"/>
        <w:gridCol w:w="209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F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  <w:tab w:val="left" w:pos="6946" w:leader="none"/>
        </w:tabs>
        <w:ind w:right="2360"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  <w:tab w:val="left" w:pos="6946" w:leader="none"/>
        </w:tabs>
        <w:ind w:right="2360"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ANEXO VII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ETIQUETAS PARA ENVELOPE: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Etiqueta para destinatário: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946" w:leader="none"/>
        </w:tabs>
        <w:spacing w:lineRule="auto" w:line="276"/>
        <w:ind w:right="2360" w:hanging="0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19ª FESTIVAL DE UNVERNO DE BONITO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946" w:leader="none"/>
        </w:tabs>
        <w:spacing w:lineRule="auto" w:line="276"/>
        <w:ind w:right="2360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MÚSIC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946" w:leader="none"/>
        </w:tabs>
        <w:spacing w:lineRule="auto" w:line="276"/>
        <w:ind w:right="2360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(  ) PRAÇA DA LIBERDADE           (  )PALCO CMU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663" w:leader="none"/>
        </w:tabs>
        <w:spacing w:lineRule="auto" w:line="276"/>
        <w:ind w:right="2360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rência de Difusão Cultural/Núcleo de Música - FCM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946" w:leader="none"/>
        </w:tabs>
        <w:spacing w:lineRule="auto" w:line="276"/>
        <w:ind w:right="236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Avenida: Fernando Corrêa da Costa, N.º 559, 4º andar,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946" w:leader="none"/>
        </w:tabs>
        <w:spacing w:lineRule="auto" w:line="276"/>
        <w:ind w:right="236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Memorial da Cultura e da Cidadani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946" w:leader="none"/>
        </w:tabs>
        <w:spacing w:lineRule="auto" w:line="276"/>
        <w:ind w:right="236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ampo Grande – MS, CEP 79.002-820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Etiqueta para remetente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spacing w:lineRule="auto" w:line="276"/>
        <w:ind w:right="2360" w:hanging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Artista/ Banda ou Coletivo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spacing w:lineRule="auto" w:line="276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spacing w:lineRule="auto" w:line="276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Responsável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spacing w:lineRule="auto" w:line="276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Endereço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spacing w:lineRule="auto" w:line="276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spacing w:lineRule="auto" w:line="276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spacing w:lineRule="auto" w:line="276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spacing w:lineRule="auto" w:line="276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EXO VIII (AUDIOVISUAL)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727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3"/>
      </w:tblGrid>
      <w:tr>
        <w:trPr>
          <w:trHeight w:val="307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° FESTIVAL DE INVERNO DE BONITO</w:t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DIOVISUAL</w:t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CHA DE INSCRIÇÃO</w:t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   )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URTA METRAGEM</w:t>
            </w:r>
            <w:r>
              <w:rPr>
                <w:rFonts w:cs="Verdana" w:ascii="Verdana" w:hAnsi="Verdana"/>
                <w:sz w:val="16"/>
                <w:szCs w:val="16"/>
              </w:rPr>
              <w:t>: GÊNERO (A OBRA SÓ PODE SER INSCRITA EM UM GÊNERO):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   ) FICÇÃO (    ) DOCUMENTÁRIO  (    ) ANIMAÇÃO   (    ) EXPERIMENTAL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    )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ÉDIA  METRAGE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    )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LONGA METRAGEM</w:t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FAVOR PREENCHER COM LETRA DE FORMA)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 DA OBRA: ______________________________________________________</w:t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DADE:_____________________________________________________________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URAÇÃO (EM MINUTOS E SEGUNDOS):____________________________________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NO DE FINALIZAÇÃO: ____________ CIDADE: _____________________________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REÇÃO:____________________________________________________________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PONETE RESPONSÁVEL PELA INSCRIÇÃO:</w:t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OME COMPLETO DO PROPONENTE CONFORME RG)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G:____________________________CPF:______________________________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UA:______________________________________________ N°:____________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LEMENTO:_________________BAIRRO:____________________________ CEP: ______________CIDADE: __________________________ UF:__________ 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. RESIDENCIAL:(    ) _____________TEL. CELULAR: (    ) ________________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MAIL: ___________________________________________________________</w:t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ENCAMINH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JUNTAMENTE COM ESTA FICHA DE INSCRIÇÃO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TODA A DOCUMENTAÇÃO NECESSÁRIA SOLICITAD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ARA INSCRIÇÃO E DECLARO ESTAR CIENTE E DE ACORDO COM AS NORMAS QUE REGEM O EDITAL 19º FIB/2018, COM BASE EM LEITURA PRÉVIA DE SEU EDITAL.</w:t>
            </w:r>
          </w:p>
          <w:p>
            <w:pPr>
              <w:pStyle w:val="SemEspaamento"/>
              <w:ind w:right="28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,  _____  DE  ________________  DE 2018.</w:t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</w:t>
            </w:r>
          </w:p>
          <w:p>
            <w:pPr>
              <w:pStyle w:val="SemEspaamento"/>
              <w:ind w:right="284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PROPONENTE RESPONSÁVEl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NEXO IX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ROCURAÇÃO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Eu, ________________________________________________________, diretor do filme ______________________________________________ declaro para todos os fins, que _________________________________________________ , portador do RG n.º ______________, CPF n.º ____________________, residente na Rua _____________________, n.º ____, Bairro ____________, Cidade ______________, Estado _______________ é meu representante legal para responder por todas as modalidades contratuais a respeito do Festival América do Sul – FIB/2018, podendo assinar contratos e receber cachês e dar quitação perante a Fundação de Cultura de Mato Grosso do Sul. 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______________, __ de ____________ de 2018____.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ssinatura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ANEXO X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ETIQUETAS PARA ENVELOPE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Etiqueta para destinatário: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946" w:leader="none"/>
        </w:tabs>
        <w:ind w:right="2360" w:hanging="0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19º FESTIVAL DE INVERNO DE BONITO/2018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UDIOVISUAL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rência de Difusão Cultural/Núcleo de Audiovisual - FCMS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Avenida: Fernando Corrêa da Costa, N.º 559, 4º andar,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Memorial da Cultura e da Cidadani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ampo Grande – MS, CEP 79.002-820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Etiqueta para remetente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right="2360" w:hanging="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Nome da Obra: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(  ) CURTA METRA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(  ) FICÇÃO           (  ) DOCUMENTÁRIO      (  ) ANIMAÇÃO             (  ) EXPERI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(  ) MÉDIA METRA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(  )LONGA METRA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right="2360" w:hanging="0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Proponente Responsável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Endereço: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right="2360" w:hanging="0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ANEXO XI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PROCURAÇÃO DE REPRESENTAÇÃO - MEI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ós, abaixo assinados, todos maiores de idade, nomeio (amos) como  (nosso) bastante procurador o Sr._____________________, maior, nacionalidade ___________portador  do RG _________ CPF. __________, Microempreendedor Individual, cadastrado no CNPJ</w:t>
        <w:softHyphen/>
        <w:softHyphen/>
        <w:softHyphen/>
        <w:softHyphen/>
        <w:softHyphen/>
        <w:softHyphen/>
        <w:softHyphen/>
        <w:softHyphen/>
        <w:t>_________________, residente na Rua______________, bairro__________ cidade _______ também integrante do Grupo a fim de assinar contratos, receber cachê  e dar quitação em quaisquer circunstâncias, que venha firmar  com a nossa atuação.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/>
      </w:pPr>
      <w:r>
        <w:rPr>
          <w:rFonts w:cs="Arial" w:ascii="Verdana" w:hAnsi="Verdana"/>
          <w:sz w:val="16"/>
          <w:szCs w:val="16"/>
        </w:rPr>
        <w:t>Campo Grande/MS, ______de _________de  2018.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Integrantes: 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/>
      </w:pPr>
      <w:r>
        <w:rPr>
          <w:rFonts w:cs="Arial" w:ascii="Verdana" w:hAnsi="Verdana"/>
          <w:sz w:val="16"/>
          <w:szCs w:val="16"/>
        </w:rPr>
        <w:t>Nome: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/>
      </w:pPr>
      <w:r>
        <w:rPr>
          <w:rFonts w:cs="Arial" w:ascii="Verdana" w:hAnsi="Verdana"/>
          <w:sz w:val="16"/>
          <w:szCs w:val="16"/>
        </w:rPr>
        <w:t>RG:_______________________________ CPF: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/>
      </w:pPr>
      <w:r>
        <w:rPr>
          <w:rFonts w:cs="Arial" w:ascii="Verdana" w:hAnsi="Verdana"/>
          <w:sz w:val="16"/>
          <w:szCs w:val="16"/>
        </w:rPr>
        <w:t>Assinatura: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tegrantes: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/>
      </w:pPr>
      <w:r>
        <w:rPr>
          <w:rFonts w:cs="Arial" w:ascii="Verdana" w:hAnsi="Verdana"/>
          <w:sz w:val="16"/>
          <w:szCs w:val="16"/>
        </w:rPr>
        <w:t>Nome: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/>
      </w:pPr>
      <w:r>
        <w:rPr>
          <w:rFonts w:cs="Arial" w:ascii="Verdana" w:hAnsi="Verdana"/>
          <w:sz w:val="16"/>
          <w:szCs w:val="16"/>
        </w:rPr>
        <w:t>RG:_______________________________ CPF: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/>
      </w:pPr>
      <w:r>
        <w:rPr>
          <w:rFonts w:cs="Arial" w:ascii="Verdana" w:hAnsi="Verdana"/>
          <w:sz w:val="16"/>
          <w:szCs w:val="16"/>
        </w:rPr>
        <w:t>Assinatura: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tegrantes: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/>
      </w:pPr>
      <w:r>
        <w:rPr>
          <w:rFonts w:cs="Arial" w:ascii="Verdana" w:hAnsi="Verdana"/>
          <w:sz w:val="16"/>
          <w:szCs w:val="16"/>
        </w:rPr>
        <w:t>Nome: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/>
      </w:pPr>
      <w:r>
        <w:rPr>
          <w:rFonts w:cs="Arial" w:ascii="Verdana" w:hAnsi="Verdana"/>
          <w:sz w:val="16"/>
          <w:szCs w:val="16"/>
        </w:rPr>
        <w:t>RG:_______________________________ CPF: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ssinatura: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tegrantes: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/>
      </w:pPr>
      <w:r>
        <w:rPr>
          <w:rFonts w:cs="Arial" w:ascii="Verdana" w:hAnsi="Verdana"/>
          <w:sz w:val="16"/>
          <w:szCs w:val="16"/>
        </w:rPr>
        <w:t>Nome: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/>
      </w:pPr>
      <w:r>
        <w:rPr>
          <w:rFonts w:cs="Arial" w:ascii="Verdana" w:hAnsi="Verdana"/>
          <w:sz w:val="16"/>
          <w:szCs w:val="16"/>
        </w:rPr>
        <w:t>RG:_______________________________ CPF: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ssinatura: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2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type w:val="nextPage"/>
      <w:pgSz w:w="11906" w:h="16838"/>
      <w:pgMar w:left="902" w:right="155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Arial" w:hAnsi="Arial" w:eastAsia="Times New Roman"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A1">
    <w:name w:val="A1"/>
    <w:qFormat/>
    <w:rPr>
      <w:rFonts w:ascii="Arial" w:hAnsi="Arial" w:cs="Arial"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4" w:hanging="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ind w:right="474" w:hanging="0"/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Arial">
    <w:name w:val="Normal + Arial"/>
    <w:basedOn w:val="Normal"/>
    <w:qFormat/>
    <w:pPr>
      <w:spacing w:lineRule="auto" w:line="276" w:before="0" w:after="200"/>
    </w:pPr>
    <w:rPr>
      <w:rFonts w:ascii="Calibri" w:hAnsi="Calibri" w:eastAsia="SimSun;宋体" w:cs="Tahoma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23:00Z</dcterms:created>
  <dc:creator>Notbook</dc:creator>
  <dc:description/>
  <cp:keywords/>
  <dc:language>en-US</dc:language>
  <cp:lastModifiedBy>Jane de Souza Rui Dias</cp:lastModifiedBy>
  <cp:lastPrinted>2018-03-16T14:33:00Z</cp:lastPrinted>
  <dcterms:modified xsi:type="dcterms:W3CDTF">2018-03-19T14:25:00Z</dcterms:modified>
  <cp:revision>3</cp:revision>
  <dc:subject/>
  <dc:title>EDITAL DE SELEÇÃO PÚBLICA/FCMS N</dc:title>
</cp:coreProperties>
</file>