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ANEXO I - FICHA DE INSCRIÇÃO DAS ARTES CÊNICAS E DANÇA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autoSpaceDE w:val="false"/>
        <w:spacing w:lineRule="auto" w:line="360"/>
        <w:ind w:right="3116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 DO PROPONENTE (grupo, cia. e/ou artista solo): 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SCRIÇÃO COM PESSOA FÍSICA (   ) ou PESSOA JURÍDICA (   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PONSÁVEL (conf. Ar 3º §1º):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NDEREÇO: 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IDADE:_____________________________UF:_____CEP:______________FONE DO RESPONSÁVEL OU REPRESENTANTE LEGAL: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FIXO: (   )_______________  CELULAR: (   ) ___________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 DO RESPONSÁVEL OU REPRESENTANTE LEGAL: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 DO ESPETÁCULO: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  ) CIRCO            (  ) DANÇA             (  ) TEATRO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PO DE DURAÇÃO DO ESPETÁCULO: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LASSIFICAÇÃO ETÁRIA: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/>
      </w:pPr>
      <w:r>
        <w:rPr/>
        <w:t>Quadro de responsabilidades (respeitar limite máximo de 12 pessoas para teatro/circo e 18 pessoas para dança)</w:t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35"/>
        <w:gridCol w:w="2668"/>
      </w:tblGrid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ÇÃO</w:t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2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.: Autorizo a Fundação de Cultura de MS, para todos os fins de direito, a utilizar minha imagem assim como do espetáculo acima indicado, sem que isso implique qualquer direito a pagamento ou indenização.</w:t>
      </w:r>
    </w:p>
    <w:p>
      <w:pPr>
        <w:pStyle w:val="Corpodetexto2"/>
        <w:tabs>
          <w:tab w:val="clear" w:pos="708"/>
          <w:tab w:val="left" w:pos="6946" w:leader="none"/>
          <w:tab w:val="left" w:pos="8364" w:leader="none"/>
        </w:tabs>
        <w:spacing w:lineRule="auto" w:line="240"/>
        <w:ind w:right="3116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ncaminho</w:t>
      </w:r>
      <w:r>
        <w:rPr>
          <w:rFonts w:cs="Verdana" w:ascii="Verdana" w:hAnsi="Verdana"/>
          <w:sz w:val="18"/>
          <w:szCs w:val="18"/>
        </w:rPr>
        <w:t xml:space="preserve"> juntamente com esta ficha de inscrição </w:t>
      </w:r>
      <w:r>
        <w:rPr>
          <w:rFonts w:cs="Verdana" w:ascii="Verdana" w:hAnsi="Verdana"/>
          <w:b/>
          <w:sz w:val="18"/>
          <w:szCs w:val="18"/>
          <w:u w:val="single"/>
        </w:rPr>
        <w:t>toda a documentaçã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ecessária solicitada</w:t>
      </w:r>
      <w:r>
        <w:rPr>
          <w:rFonts w:cs="Verdana" w:ascii="Verdana" w:hAnsi="Verdana"/>
          <w:sz w:val="18"/>
          <w:szCs w:val="18"/>
        </w:rPr>
        <w:t xml:space="preserve"> para inscrição e declaro estar ciente e de acordo com as normas que regem o Edital 20ºFIB/2019, com base em leitura prévia de seu edital.</w:t>
      </w:r>
    </w:p>
    <w:p>
      <w:pPr>
        <w:pStyle w:val="Corpodetexto2"/>
        <w:tabs>
          <w:tab w:val="clear" w:pos="708"/>
          <w:tab w:val="left" w:pos="6946" w:leader="none"/>
          <w:tab w:val="left" w:pos="8364" w:leader="none"/>
        </w:tabs>
        <w:spacing w:lineRule="auto" w:line="240"/>
        <w:ind w:right="31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, _____  de  ________________  de 2019.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do Proponente Responsável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5º FESTIVAL AMÉRICA DO SUL PANTANAL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NEXO II - FORMULÁRIO DE PRODUÇÃO (ARTES CÊNICAS E DANÇA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7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4090"/>
      </w:tblGrid>
      <w:tr>
        <w:trPr>
          <w:trHeight w:val="1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tácu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nhia, grupo ou artis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tor/a e Co-Diretor /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tor/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Fix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/CE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ebook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ÇÕES TÉCNICAS</w:t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de montagem e desmontagem do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ári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a de luz - Relacionar os equipamentos ao lado e encaminhar o mapa em anex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a de som – Relacionar os equipamentos ao lado e encaminhar o mapa em anexo. (caso houver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a de palco – Relacionar os equipamentos ao lado e encaminhar o mapa em anexo. (caso houver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amentos específicos – Relacionar equipamentos outros, além dos de som e luz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nformar se os mesmos serão providenciados pela produção do espetáculo ou pela produção do FASP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escrever os elementos do cenário.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pontar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quando houver</w:t>
            </w:r>
            <w:r>
              <w:rPr>
                <w:rFonts w:cs="Verdana" w:ascii="Verdana" w:hAnsi="Verdana"/>
                <w:sz w:val="18"/>
                <w:szCs w:val="18"/>
              </w:rPr>
              <w:t>, as necessidades específicas como adereços, itens de composição de cenário, materiais necessários para montagem do cenário etc. E Informar se as mesmas serão providenciadas pela produção do espetáculo ou pela produção do FAS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E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eitar limite máximo de 12 pessoas para teatro/circo e 18 pessoas para dança.</w:t>
            </w:r>
          </w:p>
        </w:tc>
      </w:tr>
      <w:tr>
        <w:trPr>
          <w:trHeight w:val="97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ário - Informar de forma precisa as dimensões, cubagem, peso e especificidades para o transporte, bem como a forma ideal para transporte do mesm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71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179"/>
      </w:tblGrid>
      <w:tr>
        <w:trPr>
          <w:trHeight w:val="481" w:hRule="atLeast"/>
          <w:cantSplit w:val="true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364" w:leader="none"/>
              </w:tabs>
              <w:spacing w:lineRule="auto" w:line="360" w:before="240" w:after="60"/>
              <w:ind w:right="5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 informações aqui relacionadas serão utilizadas para composição de material gráfico e releases.</w:t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cha Técnica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left="567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8364" w:leader="none"/>
              </w:tabs>
              <w:snapToGrid w:val="false"/>
              <w:spacing w:lineRule="auto" w:line="360" w:before="0" w:after="0"/>
              <w:ind w:left="567" w:right="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lease sucin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– O release sucinto será utilizado para divulgação e composição do programa do evento. O mesmo deverá ter um parágrafo com um máximo de 5 linhas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ind w:left="567" w:right="5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Arial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567" w:right="54" w:firstLine="6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lease complet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- a ser distribuído para a imprensa e o qual será analisado pela comissão de seleção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567" w:right="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nopse: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364" w:leader="none"/>
              </w:tabs>
              <w:snapToGrid w:val="false"/>
              <w:spacing w:lineRule="auto" w:line="360" w:before="0" w:after="0"/>
              <w:ind w:left="567" w:right="5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otos JPEG 300 dpis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ede-se uma atenção especial. As fotos deverão ser de excelente qualidade para se conseguir espaço nos veículos de comunicação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everão ser informados os nomes dos fotógrafos para que se dê o crédito nos jornais. Pede-se 03 fotos no formato jpg, de excelente qualidade, com no mínimo 300 dpi que deverá ser enviada num CD ou Pen drive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364" w:leader="none"/>
              </w:tabs>
              <w:snapToGrid w:val="false"/>
              <w:spacing w:lineRule="auto" w:line="360" w:before="0" w:after="200"/>
              <w:ind w:left="567" w:right="5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5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car duas ou mais pessoas para darem as entrevistas. Colocar os endereços eletrônicos do grupo, se houve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567" w:right="54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360"/>
        <w:ind w:left="567" w:right="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– FICHA DE INSCRIÇÃO DE MÚSICA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trHeight w:val="19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8364" w:leader="none"/>
              </w:tabs>
              <w:ind w:right="2263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5° FESTIVAL AMÉRICA DO SUL PANTANAL -  2019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26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STA/GRUPO/COLETIVO/ORQUESTRA: _________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: 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:__________________________  CPF /CNPJ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___________________________________ </w:t>
            </w:r>
            <w:r>
              <w:rPr>
                <w:rFonts w:cs="Verdana" w:ascii="Verdana" w:hAnsi="Verdana"/>
                <w:sz w:val="18"/>
                <w:szCs w:val="18"/>
              </w:rPr>
              <w:t>UF: 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E RESPONSÁVEL:(   )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____________  </w:t>
            </w:r>
            <w:r>
              <w:rPr>
                <w:rFonts w:cs="Verdana" w:ascii="Verdana" w:hAnsi="Verdana"/>
                <w:sz w:val="18"/>
                <w:szCs w:val="18"/>
              </w:rPr>
              <w:t>CEL: (   )__________________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RESPONSÁVEL: 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DE DURAÇÃO DO SHOW:________ MINUTOS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eitar limite máximo de 12 pessoas para ARTISTA/GRUPO/COLETIVO e 20 para ORQUESTRA para ORQUESTRA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tbl>
            <w:tblPr>
              <w:tblW w:w="6754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1984"/>
              <w:gridCol w:w="2083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me do Artista Integrante do Grupo/ Ban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unção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 do Documento (RG)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ENCAMINH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SCRIÇÃO E DECLARO ESTAR CIENTE E DE ACORDO COM AS NORMAS QUE REGEM O EDITAL 20º FIB/2019, COM BASE EM LEITURA PRÉVIA DE SEU EDITAL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, ____  DE  ________________  de 2019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PROPONENTE RESPONSÁVEL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NEXO IV – FICHA DE INSCRIÇÃO DO AUDIOVISUAL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713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1"/>
      </w:tblGrid>
      <w:tr>
        <w:trPr>
          <w:trHeight w:val="30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8364" w:leader="none"/>
              </w:tabs>
              <w:ind w:right="1559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5° FESTIVAL AMÉRICA DO SUL PANTANAL - 2019</w:t>
            </w:r>
          </w:p>
          <w:p>
            <w:pPr>
              <w:pStyle w:val="SemEspaamento"/>
              <w:ind w:right="155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OVISUAL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INSCRIÇÃO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URTA METRAGEM</w:t>
            </w:r>
            <w:r>
              <w:rPr>
                <w:rFonts w:cs="Verdana" w:ascii="Verdana" w:hAnsi="Verdana"/>
                <w:sz w:val="18"/>
                <w:szCs w:val="18"/>
              </w:rPr>
              <w:t>: GÊNERO (A OBRA SÓ PODE SER INSCRITA EM UM GÊNERO):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FICÇÃO (    ) DOCUMENTÁRIO  (    ) ANIMAÇÃO   (    ) EXPERIMENTAL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ÉDIA  METRAG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ONGA METRAGEM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AVOR PREENCHER COM LETRA DE FORMA)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OBRA: 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 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ÇÃO (EM MINUTOS E SEGUNDOS):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 DE FINALIZAÇÃO: ____________ CIDADE: 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ÇÃO:___________________________________________________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TE RESPONSÁVEL PELA INSCRIÇÃO: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NOME COMPLETO DO PROPONENTE CONFORME RG):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:____________________________CPF: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:________________________________________ N°: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LEMENTO:_________________BAIRRO:______________________ CEP: ______________CIDADE: __________________________ UF:__________ 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RESIDENCIAL:( )_____________ TEL. CELULAR:(  ) 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 _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ENCAMINH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SCRIÇÃO E DECLARO ESTAR CIENTE E DE ACORDO COM AS NORMAS QUE REGEM O EDITAL 19º FIB/2018, COM BASE EM LEITURA PRÉVIA DE SEU EDITAL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,  _____ de  ________________ de  2019.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</w:t>
            </w:r>
          </w:p>
          <w:p>
            <w:pPr>
              <w:pStyle w:val="SemEspaamento"/>
              <w:tabs>
                <w:tab w:val="clear" w:pos="708"/>
                <w:tab w:val="left" w:pos="8364" w:leader="none"/>
              </w:tabs>
              <w:ind w:righ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NATURA DO PROPONENTE RESPONSÁVEL 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ANEXO V – PROCURAÇÃO (PESSOA FÍSICA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o responsável pelo grupo para responder por todas as modalidades contratuais a respeito do 15º Festival América do Sul Pantanal 2019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colocar os nomes dos componentes do grupo, RG e CPF para que assinem conforme consta no RG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559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2360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NEXO VI - PROCURAÇÃO REPRESENTANTE LEGAL (PESSOA JURÍDICA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o representante legal do grupo para responder por todas as modalidades contratuais a respeito do Festival América do Sul Pantanal 2019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colocar os nomes dos componentes do grupo, RG e CPF para que assinem conforme conta no RG)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20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6946" w:leader="none"/>
          <w:tab w:val="left" w:pos="8364" w:leader="none"/>
        </w:tabs>
        <w:ind w:right="236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97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5° FESTIVAL AMÉRICA DO SUL PANTANAL - 2019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ANEXO VII - </w:t>
      </w:r>
      <w:r>
        <w:rPr>
          <w:rFonts w:cs="Arial" w:ascii="Verdana" w:hAnsi="Verdana"/>
          <w:b/>
          <w:sz w:val="18"/>
          <w:szCs w:val="18"/>
        </w:rPr>
        <w:t xml:space="preserve">PROCURAÇÃO (MEI – Integrante e representante do grupo)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auto" w:line="360"/>
        <w:ind w:right="3116" w:hanging="0"/>
        <w:rPr/>
      </w:pPr>
      <w:r>
        <w:rPr>
          <w:rFonts w:cs="Arial" w:ascii="Verdana" w:hAnsi="Verdana"/>
          <w:sz w:val="18"/>
          <w:szCs w:val="18"/>
        </w:rPr>
        <w:t>Nós, abaixo assinados, todos maiores de idade, nomeio (amos) como (nosso) bastante procurador o Sr._____________________, maior, nacionalidade ___________portador do RG _________ CPF. __________, Microempreendedor Individual, cadastrado no CNPJ</w:t>
        <w:softHyphen/>
        <w:softHyphen/>
        <w:softHyphen/>
        <w:softHyphen/>
        <w:softHyphen/>
        <w:softHyphen/>
        <w:softHyphen/>
        <w:softHyphen/>
        <w:t xml:space="preserve">_________________, residente na Rua______________, bairro__________ cidade _______ </w:t>
      </w:r>
      <w:r>
        <w:rPr>
          <w:rFonts w:cs="Arial" w:ascii="Verdana" w:hAnsi="Verdana"/>
          <w:b/>
          <w:sz w:val="18"/>
          <w:szCs w:val="18"/>
        </w:rPr>
        <w:t>também integrante do grupo</w:t>
      </w:r>
      <w:r>
        <w:rPr>
          <w:rFonts w:cs="Arial" w:ascii="Verdana" w:hAnsi="Verdana"/>
          <w:sz w:val="18"/>
          <w:szCs w:val="18"/>
        </w:rPr>
        <w:t xml:space="preserve"> podendo </w:t>
      </w:r>
      <w:r>
        <w:rPr>
          <w:rFonts w:cs="Verdana" w:ascii="Verdana" w:hAnsi="Verdana"/>
          <w:color w:val="000000"/>
          <w:sz w:val="18"/>
          <w:szCs w:val="18"/>
        </w:rPr>
        <w:t xml:space="preserve">responder por todas as modalidades contratuais a respeito do Festival América do Sul Pantanal 2019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311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mpo Grande/MS, ______de _________de 2019.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ind w:right="2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20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4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right="474" w:hanging="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Arial">
    <w:name w:val="Normal + Arial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6:00Z</dcterms:created>
  <dc:creator>Valkiria Duarte</dc:creator>
  <dc:description/>
  <cp:keywords/>
  <dc:language>en-US</dc:language>
  <cp:lastModifiedBy>Roselaine Martins Costa</cp:lastModifiedBy>
  <cp:lastPrinted>2019-08-29T11:23:00Z</cp:lastPrinted>
  <dcterms:modified xsi:type="dcterms:W3CDTF">2019-09-02T14:26:00Z</dcterms:modified>
  <cp:revision>2</cp:revision>
  <dc:subject/>
  <dc:title/>
</cp:coreProperties>
</file>