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  <w:lang w:eastAsia="pt-BR"/>
        </w:rPr>
      </w:pPr>
      <w:r>
        <w:rPr>
          <w:rFonts w:cs="Calibri Light" w:ascii="Calibri Light" w:hAnsi="Calibri Light"/>
          <w:b/>
          <w:sz w:val="24"/>
          <w:szCs w:val="24"/>
          <w:lang w:eastAsia="pt-BR"/>
        </w:rPr>
        <w:t>PROPOSTA COZINHA SHOW - 15º. FESTIVAL DA AMÉRICA DO SUL PANTANAL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462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7945</wp:posOffset>
                  </wp:positionV>
                  <wp:extent cx="2220595" cy="278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/11/19 – Sexta-feir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6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Adriano Torr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Docente SENAC (Campo Grande/M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Nhoque de Banana da terra ao Molho de Pintado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Lucida Sans;Lucida Sans Unicode" w:hAnsi="Lucida Sans;Lucida Sans Unicode" w:cs="Calibri"/>
                <w:sz w:val="24"/>
                <w:szCs w:val="24"/>
              </w:rPr>
            </w:pPr>
            <w:r>
              <w:rPr>
                <w:rFonts w:cs="Calibri" w:ascii="Lucida Sans;Lucida Sans Unicode" w:hAnsi="Lucida Sans;Lucida Sans Unicode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0g Banana da terr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g Ovo 50 g   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g Farinha de trigo especial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0 g Manteiga sem sal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0g de Sal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50g Queijo caipir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0 g File de pintado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0 g     Cebol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g     Pimentão verde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g     Pimentão vermelh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g     Pimentão amarel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g     Tomate rasteir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00 g     Limão Taiti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ml   Leite de coc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 ml   Azeite de oliv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 g     Pimenta do reino moída    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00 g Coentro in natur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 g Nóz moscada em grão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g     Alho in natu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0"/>
      </w:tblGrid>
      <w:tr>
        <w:trPr>
          <w:trHeight w:val="39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2390</wp:posOffset>
                  </wp:positionV>
                  <wp:extent cx="1995170" cy="2592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49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/11/19 – Sexta-fei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7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Emerson Aguirr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FEGASA (Corumbá/MS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oxinha de Jacaré glaceado ao molho roti com risoto de arroz negro.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ini Curriculum: </w:t>
            </w:r>
            <w:r>
              <w:rPr>
                <w:rFonts w:cs="Calibri Light" w:ascii="Calibri Light" w:hAnsi="Calibri Light"/>
                <w:sz w:val="22"/>
                <w:szCs w:val="22"/>
              </w:rPr>
              <w:t>Atua há 13 anos como chef de cozinha. Formou-se em Gastronomia em Brasilia/ DF, onde começou a trabalhar. Em Corumbá trabalhou nos restaurantes: Tchê Garoto, Rodeio do Pantanal, Restaurante do Hotel Gold Fish, atualmente é chef no Restaurante Migueis, e coordena projetos sociais na área.</w:t>
            </w:r>
          </w:p>
        </w:tc>
      </w:tr>
      <w:tr>
        <w:trPr>
          <w:trHeight w:val="88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Coxinhas de jacar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Kg Arroz negr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0 g Cenour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5 Mç Salsã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0 g Cebola rox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700 g Parmesã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00 g Manteiga sem sal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Unid Pimentão vermelh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00 Ml Creme de leite fresc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t Óleo de soj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t Azeite de oliv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Dente de Alh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Ramo Alecri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Kg Farinha de trig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Lt Vinho tinto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l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ápric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menta do reino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o de prepar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- Tempere as coxinhas com a páprica, o sal e a pimenta, reserve;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- Cozinhe o arroz com os pedaços de cebola, cenoura e salsão até ficar maci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- Finalize seu arroz negro na hora de servir com o parmesão, em seguida a manteiga, tempere com sal e pimenta;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- Queime o pimentão na chama do fogão, logo após estar tostado, retire a pele em agua corrente, leve o pimentão limpo ao fogo com o creme de leite, após cinco minutos reduzindo leve ao liquidificador ou use um mixer e deixe resfriar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- Aquece um pouco de azeite em uma sautese, acrescente o alho e o alecrim, sele as coxinhas, acrescente uma colher de manteiga e sele até o ponto desejado. 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- Finalize seu prato com o arroz negro bem quente, as coxinhas já seladas e glaçadas no molho roti e para finalizar coloque seu creme de pimentão no sifão e faça sua espuma e decore da forma que preferir;</w:t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114300</wp:posOffset>
                  </wp:positionV>
                  <wp:extent cx="2555875" cy="2555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IA 15/11 – SEXTA-FEIR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8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Patrícia Ayr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Docente SENAC (Campo Grande/M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Fudge de Chocolate com café e baru.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ini Curriculum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ado em Gastronomia pela UNICESUMAR. Certificada como Barista, Confeiteira e Padeira. Atuou como empresária no setor de alimentação, professora e consultora em alimentos e bebidas. Atua em docência profissional no SENAC Turismo e Gastronomia, nas turmas de cozinheiro e padeiro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00 g Amêndoa sem casc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00 g Avelã sem casc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g Castanha de baru  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600 g Chocolate meio amargo pu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50 g Creme de leite fresc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 ml Licor de caf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 g Manteiga sem sal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 cm Montagem Papel manteig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 g Polvilhar Cacau em pó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o de prepar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 Picar finamente o chocolate, reservar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Tostar as castanhas no forno a 160°C por 15 minutos aproximadamente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Cortar rusticamente as castanhas e retirar a pe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 Forrar uma assadeira retangular média com papel manteiga, reservar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eparo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 Derreter o chocolate com a manteiga em banho maria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2. Acrescentar o creme de leite e as castanhas e misturar. Adicionar o licor e homogeneizar. 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 Colocar na forma forrada, nivelar a superfície, cobrir com filme plástico e levar para gelar. Retirar da geladeira e cortar em quadrados de 3x3cm e polvilhar cacau.</w:t>
            </w:r>
          </w:p>
          <w:p>
            <w:pPr>
              <w:pStyle w:val="Normal"/>
              <w:rPr>
                <w:rFonts w:ascii="Lucida Sans;Lucida Sans Unicode" w:hAnsi="Lucida Sans;Lucida Sans Unicode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4"/>
      </w:tblGrid>
      <w:tr>
        <w:trPr>
          <w:trHeight w:val="4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ge">
                    <wp:posOffset>74930</wp:posOffset>
                  </wp:positionV>
                  <wp:extent cx="2466975" cy="2806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6/11/19 – Sáb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6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Beto Mora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ABRASEL (Campo Grande/MS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ordeiro Bom de Prosa.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ini Curriculum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ado em alta gastronomia e cozinha internacional pelo IGA – Instituto Gastronômico das Américas. Possui experiência como chef em vários restaurantes de Campo Grande/MS. Participou de vários festivais pelo Brasil. Faz parte do Conselho de Ética da APGMS (Associação dos profissionais da gastronomia de MS). Atua como chef executivo da Cantina Italiana Dama.</w:t>
            </w:r>
          </w:p>
        </w:tc>
      </w:tr>
      <w:tr>
        <w:trPr>
          <w:trHeight w:val="6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00 g Contrafilé de cordeiro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ata Cervej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1 kg Mandioca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nteiga de garraf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00 g Farinha branca em flocos Biju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Pimenta Biquinh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 unidades Banana da terra Leite 300 m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cabeça Alho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menta do reino a gosto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o de prepar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Farofa: Picar a Banana em uma panela adicione manteiga e frite a Banana, em seguida coloque a pimenta Biquinho, deixe fritar e acrescente a farinha aos poucos, salpique cheiro Verde e sala a gos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Purê de mandioca: Cozinhe a mandioca até ficar bem macia, bata no liquidificador junto com leite até virar um creme. Em uma panela junte o creme de mandioca e manteiga de garrafa e deixe cozinhar por 5 minutos, acerte sal. 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 Contrafilé de cordeiro: Deixe marinando na cerveja por 15 minutos, retire e escorre e pincele com azeite e leve na frigideira antiaderente e selar a carne todos os lados, retire e deixe descansar por 5 minutos para que suco volte ao centro do corte. Na mesma frigideira acrescente a cerveja a manteiga 1 dente de alho inteiro e deixe no fogo baixo até reduzir, acerte o sal e pimenta do reino.</w:t>
            </w:r>
          </w:p>
          <w:p>
            <w:pPr>
              <w:pStyle w:val="Normal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3"/>
      </w:tblGrid>
      <w:tr>
        <w:trPr>
          <w:trHeight w:val="5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9690</wp:posOffset>
                  </wp:positionV>
                  <wp:extent cx="2220595" cy="2784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6/11/19 – Sáb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7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Adriano Torr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Docente SENAC (Campo Grande/M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Iscas de Jacaré com maionese de limão cravo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ini Curriculum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ado em Gastronomia pelo SENAC MS. Especialista em gestão de hotéis e restaurantes. Especialista em cozinha regional do MS e cozinha brasileira. Atua em docência profissional desde 2014. Consultor SENAC MS E SEBRAE MS gastronomia e gestão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Kg FILET DE JACARÉ 1,000 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t OLEO 1,000 l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15 g LIMÃO CRAV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0,010 g S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700 Lt VINAGRE DE MAÇ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t LEITE INTEGR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005 g PIMENTA DO REINO IN NATUR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005 g PIMENTA BIQUINHO IN NATURA 0 0,005 g ALH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110 g CEBOLA IN NATUR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150g  SALS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150 g CEBOLIN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0,100 g CAPUCHINHA 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o de prepar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gienizar os vegetais. Descascar e cortar em Brunoise o alho, cebola nacional e reservar. Cortar em Brunoise  pimenta biquinho, cebolinha, salsinha. Higienizar a capuchinha e reservar. Limpar o Jacaré cortar em cubos e marinar com alho, cebola, salsinha, cebolinha, sal, pimenta biquinho e vinagre de maçã                                                                                                                                                                                                          Colocar em um refrataria, passar papel filme e deixar marinar por 24h. Após a marinada, aquecer o óleo de soja e selar todos os lados do jacaré, reservar .                                                                                                                                   Preparo da maionese de limão cravo: em um liquidificador, colocar o leite integral gelado, o suco de dois limões cravo, e ligar despejando o óleo de soja aos poucos para formar o ponto de creme, podendo temperar com pimenta, sal e mais limões.</w:t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40</wp:posOffset>
                  </wp:positionH>
                  <wp:positionV relativeFrom="page">
                    <wp:posOffset>40640</wp:posOffset>
                  </wp:positionV>
                  <wp:extent cx="2555875" cy="2555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6/11/19 – Sábado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8H –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hef Patrícia Ayr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– Docente SENAC (Campo Grande/M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a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fait de guavira com crocante de banana e coulis de jabuticaba</w:t>
            </w:r>
            <w:r>
              <w:rPr>
                <w:rFonts w:cs="Calibri Light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;Lucida Sans Unicode" w:hAnsi="Lucida Sans;Lucida Sans Unicode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Lucida Sans;Lucida Sans Unicode" w:hAnsi="Lucida Sans;Lucida Sans Unicod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gredientes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Açúc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Banana da terra verde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Lt Cachaça Taboa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Creme de leite fresco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 g Gelatina em pó sem sabor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Polpa de guavira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00 g Jabuticaba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600 g Leite condensado     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00 ml  Óleo  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odo de preparo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spolpar a guavira e passar em uma peneira para retirar os caroços. Misturar o leite condensado, a polpa da guavira e a gelatina hidratada conforme o fabricante indica e aquecer em banho maria por 15min. Bater o creme de leite até incorporar, misture delicadamente ao creme de guavira após esfriar. Enformar e levar ao freezer por 3hs, antes de desenformar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rocante de Banana da terra: Cortar a banana da terra em fatias finas, frigir em óleo quente até dourar, quebrar e reservar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ulis de Jabuticaba: Furar as frutas e aquecer junto com o açúcar e a cachaça em fogo baixo até ponto de geleia. Retirar as cascas e passar por uma peneira e retirar as sementes.</w:t>
            </w:r>
          </w:p>
        </w:tc>
      </w:tr>
    </w:tbl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Lucida Sans;Lucida Sans Unicode" w:hAnsi="Lucida Sans;Lucida Sans Unicode" w:cs="Calibri"/>
          <w:b/>
          <w:b/>
          <w:sz w:val="24"/>
          <w:szCs w:val="24"/>
          <w:u w:val="single"/>
        </w:rPr>
      </w:pPr>
      <w:r>
        <w:rPr>
          <w:rFonts w:cs="Calibri" w:ascii="Lucida Sans;Lucida Sans Unicode" w:hAnsi="Lucida Sans;Lucida Sans Unicode"/>
          <w:b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559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Got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49" w:hanging="0"/>
      <w:jc w:val="center"/>
      <w:rPr>
        <w:rFonts w:ascii="AvantGarde Bk BT;Century Gothic" w:hAnsi="AvantGarde Bk BT;Century Gothic" w:cs="AvantGarde Bk BT;Century Gothic"/>
        <w:sz w:val="18"/>
        <w:lang w:eastAsia="pt-BR"/>
      </w:rPr>
    </w:pPr>
    <w:r>
      <w:rPr>
        <w:rFonts w:cs="AvantGarde Bk BT;Century Gothic" w:ascii="AvantGarde Bk BT;Century Gothic" w:hAnsi="AvantGarde Bk BT;Century Gothic"/>
        <w:sz w:val="18"/>
        <w:lang w:eastAsia="pt-BR"/>
      </w:rPr>
      <w:t xml:space="preserve">Avenida Fernando Corrêa da Costa, 559, Centro. </w:t>
    </w:r>
  </w:p>
  <w:p>
    <w:pPr>
      <w:pStyle w:val="Footer"/>
      <w:ind w:left="-1049" w:hanging="0"/>
      <w:jc w:val="center"/>
      <w:rPr>
        <w:rFonts w:ascii="AvantGarde Bk BT;Century Gothic" w:hAnsi="AvantGarde Bk BT;Century Gothic" w:cs="AvantGarde Bk BT;Century Gothic"/>
        <w:sz w:val="18"/>
        <w:lang w:eastAsia="pt-BR"/>
      </w:rPr>
    </w:pPr>
    <w:r>
      <w:rPr>
        <w:rFonts w:cs="AvantGarde Bk BT;Century Gothic" w:ascii="AvantGarde Bk BT;Century Gothic" w:hAnsi="AvantGarde Bk BT;Century Gothic"/>
        <w:sz w:val="18"/>
        <w:lang w:eastAsia="pt-BR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689610</wp:posOffset>
              </wp:positionH>
              <wp:positionV relativeFrom="paragraph">
                <wp:posOffset>-333375</wp:posOffset>
              </wp:positionV>
              <wp:extent cx="6751955" cy="730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73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4.3pt;margin-top:-26.25pt;width:531.6pt;height:5.7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  <w:r>
      <w:rPr>
        <w:rFonts w:cs="AvantGarde Bk BT;Century Gothic" w:ascii="AvantGarde Bk BT;Century Gothic" w:hAnsi="AvantGarde Bk BT;Century Gothic"/>
        <w:sz w:val="18"/>
        <w:lang w:eastAsia="pt-BR"/>
      </w:rPr>
      <w:t>Campo Grande/MS – Cep: 79002-820 - Fone: (0xx67) 3316-9100 / FAX: (0xx67) 3316-9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142" w:hanging="0"/>
      <w:rPr>
        <w:rFonts w:ascii="Futura Md BT;Lucida Sans Unicode" w:hAnsi="Futura Md BT;Lucida Sans Unicode" w:cs="Futura Md BT;Lucida Sans Unicode"/>
        <w:b/>
        <w:b/>
        <w:sz w:val="18"/>
      </w:rPr>
    </w:pPr>
    <w:r>
      <w:object w:dxaOrig="1011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3pt;margin-top:1.6pt;width:44.95pt;height:4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3501203" r:id="rId1"/>
      </w:object>
    </w:r>
    <w:r>
      <w:rPr>
        <w:rFonts w:cs="Futura Md BT;Lucida Sans Unicode" w:ascii="Futura Md BT;Lucida Sans Unicode" w:hAnsi="Futura Md BT;Lucida Sans Unicode"/>
        <w:b/>
        <w:sz w:val="18"/>
      </w:rPr>
      <w:t>GOVERNO DO ESTADO DE MATO GROSSO DO SUL</w:t>
    </w:r>
  </w:p>
  <w:p>
    <w:pPr>
      <w:pStyle w:val="Header"/>
      <w:spacing w:lineRule="exact" w:line="320"/>
      <w:ind w:left="142" w:hanging="0"/>
      <w:rPr>
        <w:rFonts w:ascii="Futura Md BT;Lucida Sans Unicode" w:hAnsi="Futura Md BT;Lucida Sans Unicode" w:cs="Futura Md BT;Lucida Sans Unicode"/>
        <w:b/>
        <w:b/>
        <w:sz w:val="24"/>
      </w:rPr>
    </w:pPr>
    <w:r>
      <w:rPr>
        <w:rFonts w:cs="Futura Md BT;Lucida Sans Unicode" w:ascii="Futura Md BT;Lucida Sans Unicode" w:hAnsi="Futura Md BT;Lucida Sans Unicode"/>
        <w:b/>
        <w:sz w:val="24"/>
      </w:rPr>
      <w:t>FUNDAÇÃO DE CULTURA DE MATO GROSSO DO SUL</w:t>
    </w:r>
  </w:p>
  <w:p>
    <w:pPr>
      <w:pStyle w:val="Header"/>
      <w:spacing w:lineRule="exact" w:line="320"/>
      <w:rPr>
        <w:rFonts w:ascii="Futura Md BT;Lucida Sans Unicode" w:hAnsi="Futura Md BT;Lucida Sans Unicode" w:cs="Futura Md BT;Lucida Sans Unicode"/>
        <w:b/>
        <w:b/>
        <w:sz w:val="24"/>
      </w:rPr>
    </w:pPr>
    <w:r>
      <w:rPr>
        <w:rFonts w:cs="Futura Md BT;Lucida Sans Unicode" w:ascii="Futura Md BT;Lucida Sans Unicode" w:hAnsi="Futura Md BT;Lucida Sans Unicod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Futura Md BT;Lucida Sans Unicode" w:hAnsi="Futura Md BT;Lucida Sans Unicode" w:cs="Futura Md BT;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Got Bk BT;Arial" w:hAnsi="BenguiatGot Bk BT;Arial" w:cs="BenguiatGot Bk BT;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Futura Md BT;Lucida Sans Unicode" w:hAnsi="Futura Md BT;Lucida Sans Unicode" w:cs="Futura Md BT;Lucida Sans Unicode"/>
    </w:rPr>
  </w:style>
  <w:style w:type="paragraph" w:styleId="Textoembloco">
    <w:name w:val="Texto em bloco"/>
    <w:basedOn w:val="Normal"/>
    <w:qFormat/>
    <w:pPr>
      <w:ind w:left="284" w:right="283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s FCMS e G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4:00Z</dcterms:created>
  <dc:creator>Fundação de Cultura de MS</dc:creator>
  <dc:description/>
  <dc:language>en-US</dc:language>
  <cp:lastModifiedBy>karina Medeiros de Lima</cp:lastModifiedBy>
  <cp:lastPrinted>2019-11-04T11:41:00Z</cp:lastPrinted>
  <dcterms:modified xsi:type="dcterms:W3CDTF">2019-11-07T13:34:00Z</dcterms:modified>
  <cp:revision>2</cp:revision>
  <dc:subject/>
  <dc:title>SERVIDOR:</dc:title>
</cp:coreProperties>
</file>