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20º FESTIVAL DE INVERNO DE BONITO - 2019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ANEXO I - FICHA DE INSCRI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ARTES CÊNICAS  E DANÇ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OME DO PROPONENTE (grupo, cia. e/ou artista solo): 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SCRIÇÃO COM PESSOA FÍSICA (   ) ou PESSOA JURÍDICA (   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SPONSÁVEL: 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ENDEREÇO: 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CIDADE: _______________________ UF: _______ CEP: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FONE DO RESPONSÁVEL OU REPRESENTANTE LEGAL: 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ELULAR: ___________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-MAIL DO RESPONSÁVEL OU REPRESENTANTE LEGAL: 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OME DO ESPETÁCULO: 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  ) CIRCO  (  ) DANÇA    (  ) TEATR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TEMPO DE DURAÇÃO DO ESPETÁCULO: 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LASSIFICAÇÃO ETÁRIA: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Quadro de responsabilidades (respeitar limite máximo de 12 pessoas para teatro/circo e 18 pessoas para dança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6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bs.: Autorizo a Fundação de Cultura de MS, para todos os fins de direito, a utilizar minha imagem assim como do espetáculo acima indicado, sem que isso implique qualquer direito a pagamento ou indenização.</w:t>
      </w:r>
    </w:p>
    <w:p>
      <w:pPr>
        <w:pStyle w:val="Corpodetexto2"/>
        <w:tabs>
          <w:tab w:val="clear" w:pos="708"/>
          <w:tab w:val="left" w:pos="6946" w:leader="none"/>
        </w:tabs>
        <w:spacing w:lineRule="auto" w:line="240"/>
        <w:ind w:right="2360" w:hanging="0"/>
        <w:rPr/>
      </w:pPr>
      <w:r>
        <w:rPr>
          <w:rFonts w:cs="Verdana" w:ascii="Verdana" w:hAnsi="Verdana"/>
          <w:b/>
          <w:sz w:val="16"/>
          <w:szCs w:val="16"/>
          <w:u w:val="single"/>
        </w:rPr>
        <w:t>Encaminho</w:t>
      </w:r>
      <w:r>
        <w:rPr>
          <w:rFonts w:cs="Verdana" w:ascii="Verdana" w:hAnsi="Verdana"/>
          <w:sz w:val="16"/>
          <w:szCs w:val="16"/>
        </w:rPr>
        <w:t xml:space="preserve"> juntamente com esta ficha de inscrição </w:t>
      </w:r>
      <w:r>
        <w:rPr>
          <w:rFonts w:cs="Verdana" w:ascii="Verdana" w:hAnsi="Verdana"/>
          <w:b/>
          <w:sz w:val="16"/>
          <w:szCs w:val="16"/>
          <w:u w:val="single"/>
        </w:rPr>
        <w:t>toda a documentação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ecessária solicitada</w:t>
      </w:r>
      <w:r>
        <w:rPr>
          <w:rFonts w:cs="Verdana" w:ascii="Verdana" w:hAnsi="Verdana"/>
          <w:sz w:val="16"/>
          <w:szCs w:val="16"/>
        </w:rPr>
        <w:t xml:space="preserve"> para inscrição e declaro estar ciente e de acordo com as normas que regem o Edital </w:t>
      </w:r>
      <w:r>
        <w:rPr>
          <w:rFonts w:cs="Verdana" w:ascii="Verdana" w:hAnsi="Verdana"/>
          <w:sz w:val="18"/>
          <w:szCs w:val="16"/>
        </w:rPr>
        <w:t>20ºFIB</w:t>
      </w:r>
      <w:r>
        <w:rPr>
          <w:rFonts w:cs="Verdana" w:ascii="Verdana" w:hAnsi="Verdana"/>
          <w:sz w:val="16"/>
          <w:szCs w:val="16"/>
        </w:rPr>
        <w:t>/2019, com base em leitura prévia de seu edital.</w:t>
      </w:r>
    </w:p>
    <w:p>
      <w:pPr>
        <w:pStyle w:val="Corpodetexto2"/>
        <w:tabs>
          <w:tab w:val="clear" w:pos="708"/>
          <w:tab w:val="left" w:pos="6946" w:leader="none"/>
        </w:tabs>
        <w:spacing w:lineRule="auto" w:line="240"/>
        <w:ind w:right="2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, _____  de  ________________  de 2019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ssinatura do Proponente Responsável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20° FESTIVAL DE INVERNO DE BONITO - 2019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ANEXO II – PROCURA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ós, componentes do grupo ___________________________, declaramos para todos os fins, que _________________________________________________ , portador do RG n.º ______________, CPF n.º ____________________, residente na Rua _____________________, n.º ____, Bairro ____________, Cidade ______________, Estado _______________ é nosso representante legal para responder por todas as modalidades contratuais a respeito do 20º Festival de Inverno de Bonito - FIB/2019, podendo assinar contratos e receber cachês e dar quitação perante a Fundação de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ultura de Mato Grosso do Sul.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______________, __ de ____________ de 2019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iente: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colocar os nomes dos componentes do grupo, RG e CPF para que assinem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1559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20º FESTIVAL DE INVERNO DE BONITO – 2019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ANEXO III - FORMULÁRIO DE PRODUÇÃO (ARTES CÊNICAS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2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tácul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nhia, grupo ou artis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/a e Co-Diretor /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r/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 Fix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la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/CE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ebook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ÇÕES TÉCNICAS</w:t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mpo de montagem e desmontagem do 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ári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luz - Relacionar os equipamentos ao lado e encaminhar o mapa em anex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som – Relacionar os equipamentos ao lado e encaminhar o mapa em anexo. (caso houver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palco – Relacionar os equipamentos ao lado e encaminhar o mapa em anexo. (caso houver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amentos específicos – Relacionar equipamentos outros, além dos de som e luz.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Informar se os mesmos serão providenciados pela produção do espetáculo ou pela produção do FIB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escrever os elementos do cenário. 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pontar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quando houver</w:t>
            </w:r>
            <w:r>
              <w:rPr>
                <w:rFonts w:cs="Verdana" w:ascii="Verdana" w:hAnsi="Verdana"/>
                <w:sz w:val="16"/>
                <w:szCs w:val="16"/>
              </w:rPr>
              <w:t>, as necessidades específicas como adereços, itens de composição de cenário, materiais necessários para montagem do cenário etc. E Informar se as mesmas serão providenciadas pela produção do espetáculo ou pela produção do FIB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eitar limite máximo de 12 pessoas para teatro/circo e 18 pessoas para danç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ário - Informar de forma precisa as dimensões, cubagem, peso e especificidades para o transporte, bem como a forma ideal para transporte do mesm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______________, __ de ____________ de 2019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Assinatura do Proponente Responsável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20º FESTIVAL DE INVERNO DE BONITO  2019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V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ETIQUETAS PARA ENVELOPE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destinatário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20º FESTIVAL DE INVERNO DE BONITO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RTES CÊNICAS – CIRCO, DANÇA E TEATR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Gerência de Difusão Cultural/ Núcleo de Dança ou Teatro – FCM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venida: Fernando Corrêa da Costa, nº 559 – 5º andar - Centr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emorial da Cultura e Cidadani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P 79.002-820 – Campo Grande – M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remetent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Grupo ou artista:      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CIRCO  (  ) DANÇA  (  ) TEAT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esponsável: 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ndereço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V – FICHA DE INSCRIÇÃO DE MÚSICA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19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º FESTIVAL DE INVERNO DE BONITO - 2019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ISTA/GRUPO/COLETIVO/ORQUESTRA: ______________________________________________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ÁVEL: ______________________________________________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G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    ___________________        CPF /CNPJ__</w:t>
            </w:r>
            <w:r>
              <w:rPr>
                <w:rFonts w:cs="Verdana" w:ascii="Verdana" w:hAnsi="Verdana"/>
                <w:sz w:val="16"/>
                <w:szCs w:val="16"/>
              </w:rPr>
              <w:t>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_________________________________________________________</w:t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IDADE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___________________________________UF: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NE RESPONSÁVE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________________      __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E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 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RESPONSÁVEL: _____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O DE DURAÇÃO DO SHOW:________ MINUTOS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eitar limite máximo de 12 pessoas para ARTISTA/GRUPO/COLETIVO e 20 para ORQUESTRA para ORQUESTRA.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tbl>
            <w:tblPr>
              <w:tblW w:w="6754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1984"/>
              <w:gridCol w:w="2083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me do Artista Integrante do Grupo/ Ban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 do Documento (RG)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ENCAMINH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UNTAMENTE COM ESTA FICHA DE INSCRIÇÃO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TODA A DOCUMENTAÇÃO NECESSÁRIA SOLICIT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RA INSCRIÇÃO E DECLARO ESTAR CIENTE E DE ACORDO COM AS NORMAS QUE REGEM O EDITAL 20º FIB/2019, COM BASE EM LEITURA PRÉVIA DE SEU EDITAL.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, ____  DE  ________________  de 2019.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PROPONENTE RESPONSÁVEL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EXO VI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CURA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ós, componentes do grupo ___________________________, declaramos para todos os fins, que _________________________________________________ , portador do RG n.º ______________, CPF n.º ____________________, residente na Rua _____________________, n.º ____, Bairro ____________, Cidade ______________, Estado _______________ é nosso representante legal para responder por todas as modalidades contratuais a respeito do Festival de Inverno de Bonito – FIB/2019, podendo assinar contratos e receber cachês e dar quitação perante a Fundação de Cultura de Mato Grosso do Sul.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______________, __ de ____________ de 2019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iente: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colocar os nomes dos componentes do grupo, RG e CPF para que assinem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20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VII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ETIQUETAS PARA ENVELOPE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destinatário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20ª FESTIVAL DE UNVERNO DE BONITO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ÚS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663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rência de Difusão Cultural/Núcleo de Música - FCM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venida: Fernando Corrêa da Costa, N.º 559, 5º andar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emorial da Cultura e da Cidadan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mpo Grande – MS, CEP 79.002-820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remetent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Artista/ Banda ou Coletiv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esponsável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ndereço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VIII (AUDIOVISUAL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27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</w:tblGrid>
      <w:tr>
        <w:trPr>
          <w:trHeight w:val="30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° FESTIVAL DE INVERNO DE BONITO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VISUAL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 DE INSCRIÇÃO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URTA METRAGEM</w:t>
            </w:r>
            <w:r>
              <w:rPr>
                <w:rFonts w:cs="Verdana" w:ascii="Verdana" w:hAnsi="Verdana"/>
                <w:sz w:val="16"/>
                <w:szCs w:val="16"/>
              </w:rPr>
              <w:t>: GÊNERO (A OBRA SÓ PODE SER INSCRITA EM UM GÊNERO):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 FICÇÃO (    ) DOCUMENTÁRIO  (    ) ANIMAÇÃO   (    ) EXPERIMENTAL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ÉDIA  METRAG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ONGA METRAGEM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AVOR PREENCHER COM LETRA DE FORMA)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DA OBRA: 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:_______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ÇÃO (EM MINUTOS E SEGUNDOS):_______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O DE FINALIZAÇÃO: ____________ CIDADE: 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EÇÃO:_______________________________________________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PONETE RESPONSÁVEL PELA INSCRIÇÃO: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E COMPLETO DO PROPONENTE CONFORME RG)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G:____________________________CPF:_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A:______________________________________________ N°: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LEMENTO:_________________BAIRRO:____________________________ CEP: ______________CIDADE: __________________________ UF:__________ 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 RESIDENCIAL:(    ) _____________TEL. CELULAR: (    ) 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AIL: _____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ENCAMINH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UNTAMENTE COM ESTA FICHA DE INSCRIÇÃO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TODA A DOCUMENTAÇÃO NECESSÁRIA SOLICIT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RA INSCRIÇÃO E DECLARO ESTAR CIENTE E DE ACORDO COM AS NORMAS QUE REGEM O EDITAL 19º FIB/2018, COM BASE EM LEITURA PRÉVIA DE SEU EDITAL.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,  _____  de  ________________ de  2019.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PROPONENTE RESPONSÁVEL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EXO IX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CURA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u, ________________________________________________________, diretor do filme ______________________________________________ declaro para todos os fins, que _________________________________________________ , portador do RG n.º ______________, CPF n.º ____________________, residente na Rua _____________________, n.º ____, Bairro ____________, Cidade ______________, Estado _______________ é meu representante legal para responder por todas as modalidades contratuais a respeito do Festival América do Sul – FIB/2019, podendo assinar contratos e receber cachês e dar quitação perante a Fundação de Cultura de Mato Grosso do Sul.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______________, __ de ____________ de 2019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sinatura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X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ETIQUETAS PARA ENVELOP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destinatário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0º FESTIVAL DE INVERNO DE BONITO/2018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UDIOVISU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rência de Difusão Cultural/Núcleo de Audiovisual - FCM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venida: Fernando Corrêa da Costa, N.º 559, 5º andar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emorial da Cultura e da Cidadan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mpo Grande – MS, CEP 79.002-820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remetent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Nome da Obra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CURTA METR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FICÇÃO           (  ) DOCUMENTÁRIO      (  ) ANIMAÇÃO             (  ) EXPERI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MÉDIA METR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LONGA METR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oponente Responsável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ndereço: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XI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ROCURAÇÃO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Arial" w:ascii="Verdana" w:hAnsi="Verdana"/>
          <w:sz w:val="16"/>
          <w:szCs w:val="16"/>
        </w:rPr>
        <w:t>Nós, abaixo assinados, todos maiores de idade, nomeio (amos) como (nosso) bastante procurador o Sr._____________________, maior, nacionalidade ___________portador do RG _________ CPF. __________, Microempreendedor Individual, cadastrado no CNPJ</w:t>
        <w:softHyphen/>
        <w:softHyphen/>
        <w:softHyphen/>
        <w:softHyphen/>
        <w:softHyphen/>
        <w:softHyphen/>
        <w:softHyphen/>
        <w:softHyphen/>
        <w:t>_________________, residente na Rua______________, bairro__________ cidade _______ também integrante do Grupo a fim de assinar contratos, receber cachê e dar quitação em quaisquer circunstâncias, que venha firmar com a nossa atuação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Arial" w:ascii="Verdana" w:hAnsi="Verdana"/>
          <w:sz w:val="16"/>
          <w:szCs w:val="16"/>
        </w:rPr>
        <w:t>Campo Grande/MS, ______de _________de 2019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tegrantes: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ntes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ntes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ntes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902" w:right="155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A1">
    <w:name w:val="A1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4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right="474" w:hanging="0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Arial">
    <w:name w:val="Normal + Arial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7:00Z</dcterms:created>
  <dc:creator>Notbook</dc:creator>
  <dc:description/>
  <cp:keywords/>
  <dc:language>en-US</dc:language>
  <cp:lastModifiedBy>Lidiane Lima</cp:lastModifiedBy>
  <cp:lastPrinted>2019-04-16T14:36:00Z</cp:lastPrinted>
  <dcterms:modified xsi:type="dcterms:W3CDTF">2019-04-16T18:49:00Z</dcterms:modified>
  <cp:revision>6</cp:revision>
  <dc:subject/>
  <dc:title>EDITAL DE SELEÇÃO PÚBLICA/FCMS N</dc:title>
</cp:coreProperties>
</file>