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4ª SEMANA DO ARTES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8 a 26 de març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ência de Artesanato/FCM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7) 3316-9156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Realização: SECTUR/PREFEITURA DE CAMPO GRANDE, FUNDAÇÃO DE CULTURA DE MS, GOVERNO DO ESTADO DE MS E SEBR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ceiros: AMI, ARTEMS, API, FENARTE, SINART, UNEART, PROART E AACCGM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ÇÃO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18/03 – SEXTA-FEIRA</w:t>
      </w:r>
      <w:r>
        <w:rPr>
          <w:rFonts w:cs="Arial" w:ascii="Arial" w:hAnsi="Arial"/>
          <w:color w:val="FF0000"/>
          <w:sz w:val="28"/>
          <w:szCs w:val="28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Cerimônia de abertura da 14º Semana do Artesã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abertura do evento: 18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o ev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 da “Feira Mãos que Criam”</w:t>
      </w:r>
      <w:r>
        <w:rPr>
          <w:rFonts w:cs="Arial" w:ascii="Arial" w:hAnsi="Arial"/>
          <w:sz w:val="24"/>
          <w:szCs w:val="24"/>
        </w:rPr>
        <w:t xml:space="preserve"> – Comercialização e divulgação do Artesanato de MS, com a participação das associações de artesãos e exposição de produtos de todo o Estado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bertura da “Exposição Pantanal”</w:t>
      </w:r>
      <w:r>
        <w:rPr>
          <w:rFonts w:cs="Arial" w:ascii="Arial" w:hAnsi="Arial"/>
          <w:sz w:val="24"/>
          <w:szCs w:val="24"/>
        </w:rPr>
        <w:t xml:space="preserve"> – Exposição de peças selecionadas por meio do </w:t>
      </w:r>
      <w:r>
        <w:rPr>
          <w:rFonts w:cs="Arial" w:ascii="Arial" w:hAnsi="Arial"/>
          <w:i/>
          <w:sz w:val="24"/>
          <w:szCs w:val="24"/>
        </w:rPr>
        <w:t>edital de seleção pública n°02/2021</w:t>
      </w:r>
      <w:r>
        <w:rPr>
          <w:rFonts w:cs="Arial" w:ascii="Arial" w:hAnsi="Arial"/>
          <w:sz w:val="24"/>
          <w:szCs w:val="24"/>
        </w:rPr>
        <w:t xml:space="preserve"> (com recursos da Lei Aldir Blanc) com a temática da fauna e flora pantanei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menagem a 03 artesãos, referência para o setor artesanal, como destaques da 14°Semana do Artes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lana de Prata -  Horário:20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9/03 – SÁBADO - </w:t>
      </w:r>
      <w:r>
        <w:rPr>
          <w:rFonts w:cs="Arial" w:ascii="Arial" w:hAnsi="Arial"/>
          <w:b/>
          <w:sz w:val="24"/>
          <w:szCs w:val="24"/>
        </w:rPr>
        <w:t>Noite Cultural do Artes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de Artesanato “Mãos que Criam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Comercialização: das10h às 22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xposição Pantanal” - </w:t>
      </w:r>
      <w:r>
        <w:rPr>
          <w:rFonts w:cs="Arial" w:ascii="Arial" w:hAnsi="Arial"/>
          <w:sz w:val="24"/>
          <w:szCs w:val="24"/>
        </w:rPr>
        <w:t>Horário de Visit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nagen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menageados pelas entidades classistas do setor artesanal de MS e sorteio de brindes para o públic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8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: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Avalhaes: Modelagem em argila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iz Gonzaga: Torno em argila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Horário: 18h às 21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Infantis de Artesanato: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na Rodrigues: Brinquedos com material reciclado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 e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8h às 21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e Adriana - Horário: 20:30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20/03 – DOMING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de Artesanato “Mãos que Criam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Comercialização: das 10h às 22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sição Pantanal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Visitação: das 10h às 22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Avalhaes: Modelagem em argila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Gonzaga: Torno em argila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8h às 21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Infantis de Artesanato: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na Rodrigues: Brinquedos com material reciclado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 e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8h às 21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icão Castro - Horário:16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ilhos Dos Livres - Horário:19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21 /03 – SEGUNDA-FEIRA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de Artesanato “Mãos que Criam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Visitação: das 10h às 22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sição Pantanal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Visit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dência INSS para artesã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6:00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eria Show “Menino Rei” da Escola de Samba Cinderela Tradição do Bairro José Abrão– Horário:18h             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Sampri - Horário:19:30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li Ono: Macramê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áucia de Assis Ferreira: Bordado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8h às 21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 em escolas públicas estadua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. Prof. Vanderlei Rosa de Olivei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o Neto: Artesanato com entalhe em made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Educação Especial Raio de Sol (Pestalozz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nir Batista (Terena): Modelagem em argil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2/03 – TERÇA-FEIRA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de Artesanato “Mãos que Criam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Comercializ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sição Pantan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Visit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li Ono: Macramê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áucia de Assis Ferreira: Bordado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8h às 21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elly Lope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Horário: 19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 em escolas públicas estadua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. Bernardo Franco Baís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o Neto: Artesanato com entalhe em made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.Padre José Valentim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nir Batista (Terena): Modelagem em argil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23/03 – QUARTA-FEIR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de Artesanato “Mãos que Criam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Comercializ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sição Pantan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Visit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ônia Hanneman: Papel machê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der Severino: Origam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8h às 21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gramação Especial da Secretaria de Cultura e Turismo-Sectur:  18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 em escolas públicas estadua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. Padre José Valentim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o Neto: Artesanato com entalhe em made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. Profª. Oneida Ramos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nir Batista: Modelagem em argil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4/03 – QUINTA-FEI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ada de Negóc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08h às 12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ebrae/MS – Av Mato Grosso, 1661 - Centro, Campo Grande/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de Artesanato “Mãos que Criam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Comercializ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sição Pantan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Visit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ender utilizando as redes sociais com foco no instagra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6:30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a Hanneman: Papel Machê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der Severino: Origam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8h às 21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drigo Nogueira - Horário: 19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 em escolas públicas estadua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. Profª Lenita de Sena Nachif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o Neto: Artesanato com entalhe em made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. Profª. Lenita de Sena Nachif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nir Batista: Modelagem em argi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5/03 – SEXTA-FEI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de Artesanato “Mãos que Criam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Comercialização: das 10h às 22h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sição Pantan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Visitação: das 10h às 22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ie Bassi Gaffuri e Cláudia Castelão – Oficina multitécnicas Modelagem em argila, macramê e laminas de madeira para montagem de acessór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s: 14h às 17h e 18h às 21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estr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sil, design e artesanato -  </w:t>
      </w:r>
      <w:r>
        <w:rPr>
          <w:rFonts w:cs="Arial" w:ascii="Arial" w:hAnsi="Arial"/>
          <w:sz w:val="24"/>
          <w:szCs w:val="24"/>
        </w:rPr>
        <w:t>Um mergulho no feito à mão brasileiro e suas interações ancestrais e contemporâne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strant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a Vasconcelos</w:t>
      </w:r>
      <w:r>
        <w:rPr>
          <w:rFonts w:cs="Arial" w:ascii="Arial" w:hAnsi="Arial"/>
          <w:sz w:val="24"/>
          <w:szCs w:val="24"/>
        </w:rPr>
        <w:t xml:space="preserve"> - é formada em marketing, consultora com reconhecida atuação em ações de valorização da arte popular, cultura e artesanato. Está à frente da Gestão do Programa Estadual do Artesanato Alagoano - Alagoas Feita à M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Ambrósio</w:t>
      </w:r>
      <w:r>
        <w:rPr>
          <w:rFonts w:cs="Arial" w:ascii="Arial" w:hAnsi="Arial"/>
          <w:sz w:val="24"/>
          <w:szCs w:val="24"/>
        </w:rPr>
        <w:t xml:space="preserve"> - é artista, designer e pesquisador das raízes brasileiras. Está à frente da direção criativa das marcas Ambrósio e Janete Cos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6:30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deão Dias - Horário: 19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Estacionamento do Shopping Campo Gran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6/03 – SÁB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afé com Arte”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Praça dos Imigran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  <w:shd w:fill="FFFFFF" w:val="clear"/>
        </w:rPr>
        <w:t>R. Rui Barbosa, 65 - Centro, Campo Grande - MS, 79002-02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o Evento: Exposição, Comercialização de Artesanato, brincadeiras infantis e atrações culturais durante o d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Das 10h às 20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Artesanat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nílson de Oliveira Pinto: Modelagem em Argil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4h às 17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Music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Henrique - Horário: 18:30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de Artesana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ões e informações: (67) 3316.9107 / artesanato.fcms@gmail.co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ência de Desenvolvimento de Atividades Artesana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úblico-al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s gratuitas e abertas a artesãos de MS e público em geral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hopping Campo Gran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9:00Z</dcterms:created>
  <dc:creator>jcampos</dc:creator>
  <dc:description/>
  <cp:keywords/>
  <dc:language>en-US</dc:language>
  <cp:lastModifiedBy>karina Medeiros de Lima</cp:lastModifiedBy>
  <cp:lastPrinted>2018-02-28T08:20:00Z</cp:lastPrinted>
  <dcterms:modified xsi:type="dcterms:W3CDTF">2022-03-07T12:59:00Z</dcterms:modified>
  <cp:revision>2</cp:revision>
  <dc:subject/>
  <dc:title/>
</cp:coreProperties>
</file>