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CHA DE AGENDAMENTO PARA VISITA MEDIADA - MAR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prevista para visita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rio:  Matutino às 9 horas (     )</w:t>
        <w:br/>
        <w:t xml:space="preserve">                 Vespertino às 14 horas (     )</w:t>
        <w:br/>
        <w:br/>
        <w:t>Escola/Instituição: Pública (     )         Particular (     )</w:t>
        <w:br/>
        <w:t xml:space="preserve">Nome da escola ou instituição: </w:t>
        <w:br/>
        <w:t>Endereço:                                                                                                           Nº</w:t>
        <w:br/>
        <w:t>Bairro:                                                                                                          CEP</w:t>
        <w:br/>
        <w:t>Cidade:</w:t>
        <w:br/>
        <w:t>Nome do professor responsável:</w:t>
        <w:br/>
        <w:t>Disciplina:</w:t>
        <w:br/>
        <w:t>Telefone da escola/instituição e celular do professor: (       )</w:t>
        <w:br/>
        <w:t xml:space="preserve">                                                                                                 (       ) </w:t>
        <w:br/>
        <w:t>Educação Infantil (     )</w:t>
        <w:br/>
        <w:t>Ensino Fundamental (     )</w:t>
        <w:br/>
        <w:t>Ensino Médio (     )</w:t>
        <w:br/>
        <w:t>Educação de Jovens e Adultos (     )</w:t>
        <w:br/>
        <w:t>Ensino Superior (     )</w:t>
        <w:br/>
        <w:t>Empresas/Instituições (     )</w:t>
        <w:br/>
        <w:t>Outros (     )</w:t>
        <w:br/>
        <w:t>Idade média dos participantes:</w:t>
        <w:br/>
        <w:t>Quantidad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 A equipe do Programa Educativo retornará esse e-mail confirmando a data desejada ou sugerindo novas datas de acordo com a disponibilidade da agenda no prazo de até 1 (um) dia útil.</w:t>
        <w:br/>
        <w:br/>
        <w:t>- A Visita Mediada tem o tempo estimado de 60 a 90 minutos.</w:t>
        <w:br/>
        <w:br/>
        <w:t>- O MARCO não disponibiliza lanche, porém caso a escola/instituição desejar, pode providenciar após a visitação na área externa do museu, assim como a limpeza do local após a alimentação.</w:t>
        <w:br/>
        <w:br/>
        <w:t>- É importante cumprir o horário marcado da visita para não comprometer o cronograma da mediação.</w:t>
        <w:br/>
        <w:br/>
        <w:t>- É fundamental que as escolas encaminhem um adulto responsável para cada grupo de 15 (quinze) alunos, garantindo assim, a qualidade da orientação.</w:t>
        <w:br/>
        <w:br/>
        <w:t xml:space="preserve">- Após a Visita Mediada, o responsável pela escola/instituição receberá por e-mail uma Ficha de Avaliação para responder e encaminhar para o e-mail </w:t>
      </w:r>
      <w:hyperlink r:id="rId2">
        <w:r>
          <w:rPr>
            <w:rStyle w:val="InternetLink"/>
            <w:sz w:val="24"/>
            <w:szCs w:val="24"/>
          </w:rPr>
          <w:t>programaeducativomarcoms@gmail.com</w:t>
        </w:r>
      </w:hyperlink>
      <w:r>
        <w:rPr>
          <w:sz w:val="24"/>
          <w:szCs w:val="24"/>
        </w:rPr>
        <w:t xml:space="preserve"> para que o MARCO tenha um feedback das atividades e possa melhorar a prestação de serviço à comunida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educativomarco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6:00Z</dcterms:created>
  <dc:creator>Jefferson</dc:creator>
  <dc:description/>
  <dc:language>en-US</dc:language>
  <cp:lastModifiedBy>Jefferson</cp:lastModifiedBy>
  <dcterms:modified xsi:type="dcterms:W3CDTF">2019-12-05T08:29:00Z</dcterms:modified>
  <cp:revision>4</cp:revision>
  <dc:subject/>
  <dc:title/>
</cp:coreProperties>
</file>